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ЕСТР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имущества муниципального образования сельское поселение «Орликское» Окинского района Республики Бурят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654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31"/>
        <w:gridCol w:w="88"/>
        <w:gridCol w:w="147"/>
        <w:gridCol w:w="113"/>
        <w:gridCol w:w="790"/>
        <w:gridCol w:w="130"/>
        <w:gridCol w:w="136"/>
        <w:gridCol w:w="472"/>
        <w:gridCol w:w="507"/>
        <w:gridCol w:w="289"/>
        <w:gridCol w:w="430"/>
        <w:gridCol w:w="367"/>
        <w:gridCol w:w="350"/>
        <w:gridCol w:w="921"/>
        <w:gridCol w:w="646"/>
        <w:gridCol w:w="308"/>
        <w:gridCol w:w="627"/>
        <w:gridCol w:w="344"/>
        <w:gridCol w:w="66"/>
        <w:gridCol w:w="152"/>
        <w:gridCol w:w="1035"/>
        <w:gridCol w:w="99"/>
        <w:gridCol w:w="33"/>
        <w:gridCol w:w="26"/>
        <w:gridCol w:w="12"/>
        <w:gridCol w:w="1307"/>
        <w:gridCol w:w="26"/>
        <w:gridCol w:w="18"/>
        <w:gridCol w:w="220"/>
        <w:gridCol w:w="215"/>
        <w:gridCol w:w="353"/>
        <w:gridCol w:w="445"/>
        <w:gridCol w:w="95"/>
        <w:gridCol w:w="366"/>
        <w:gridCol w:w="241"/>
        <w:gridCol w:w="603"/>
        <w:gridCol w:w="292"/>
        <w:gridCol w:w="126"/>
        <w:gridCol w:w="128"/>
        <w:gridCol w:w="850"/>
        <w:gridCol w:w="170"/>
        <w:gridCol w:w="98"/>
        <w:gridCol w:w="99"/>
        <w:gridCol w:w="1427"/>
      </w:tblGrid>
      <w:tr>
        <w:trPr/>
        <w:tc>
          <w:tcPr>
            <w:tcW w:w="156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НЕДВИЖИМОЕ ИМУЩЕСТВО</w:t>
            </w:r>
          </w:p>
        </w:tc>
      </w:tr>
      <w:tr>
        <w:trPr/>
        <w:tc>
          <w:tcPr>
            <w:tcW w:w="156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1.1. Жилищный фонд</w:t>
            </w:r>
          </w:p>
        </w:tc>
      </w:tr>
      <w:tr>
        <w:trPr>
          <w:trHeight w:val="361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8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8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й дом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Окинский район, с. Орлик, ул. Аюшеева, 15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8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й дом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Окинский район, с. Орлик, ул. ОБручева, 88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1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драздел 1.2. </w:t>
            </w:r>
            <w:r>
              <w:rPr>
                <w:b/>
                <w:bCs/>
                <w:color w:val="000000"/>
              </w:rPr>
              <w:t>Здания, сооружения, объекты незавершенного строительства</w:t>
            </w:r>
          </w:p>
        </w:tc>
      </w:tr>
      <w:tr>
        <w:trPr>
          <w:trHeight w:val="367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Окинский район, с. Орлик, ул. Советская, 5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82,0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05,78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имущества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Хара-Хужирского ИКЦ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Окинский район, с. Хара-Хужир, ул. Набережная, д.8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6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559,50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891,96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08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имущества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библиотеки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Окинский район, с.Хара- Хужир, ул. Набережная, д.8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22,28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22,28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08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имущества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Балактинского ИКЦ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Окинский район, у. Балакта, ул. Центральная, 2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6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702,13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702,13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08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имущества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библиотеки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Окинский район, с. Балакта, ул. Центральная, д.2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5858,71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26,24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08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имущества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водозаборной скважины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Окинский район, с. Орлик, ул. Обручева, 29 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15:060122:43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20,0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5,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2019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№ 0000-0000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ряжение 22-р от 15.03.2019 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МО «Окинский район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писка из ЕГРН от 15.11.2018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водозаборной скважины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Окинский район, с. Орлик, ул. Дугарова, 6 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15:000000:438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20,0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5,10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03.2019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т № 0000-00000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поряж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-Р от 15.03.2019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МО «Окинский рйаон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ыписка из ЕГРН от 15.11.2018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ная скважина (баня)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Окинский район, ул. Комсомольская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,37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center" w:pos="771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ab/>
              <w:t>Подраздел 1.3. Земельные участки</w:t>
            </w:r>
          </w:p>
        </w:tc>
      </w:tr>
      <w:tr>
        <w:trPr>
          <w:trHeight w:val="3621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административным зданием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Б, Окинский район, с. Орл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5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м Балактинского ИКЦ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, Окинский район, у. Балакта ул. Центральная, 2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5:020101:12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74,60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3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истрации от 06.05.2013 № 03-АА313723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м Хара-Хужирского ИКЦ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, Окинский район, у. Хужир-Хужир,ул. Набережная, 8  б/н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5:110101:97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63,80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3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истрации от 06.05.2013 № 03-АА313725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водозаборной скважиной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, Окинский район, с.Орлик, ул. Обручева, 29 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5:060122:42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7,21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4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186 от 23.04.2014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 «Окинский район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8.01.2019</w:t>
            </w:r>
          </w:p>
        </w:tc>
      </w:tr>
      <w:tr>
        <w:trPr>
          <w:trHeight w:val="13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водозаборной скважиной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, Окинский район, с.Орлик, ул. Дугарова, 6 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5:120112:165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7,55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4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185 от 23.04.2014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 «Окинский район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8.01.2019</w:t>
            </w:r>
          </w:p>
        </w:tc>
      </w:tr>
      <w:tr>
        <w:trPr>
          <w:trHeight w:val="13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многоквартирный дом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Окинский район, с. Орлик, ул. Аюшеева, 15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15:060123:4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401,36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3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-во о гос. регистрации от 06.05.2013 № 03-АА313724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многоквартирный дом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Окинский район, с. Орлик, ул. Обручева, 88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15:060101:194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3023,60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3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от 06.05.2013 № 03-АА313726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од жилой дом)  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риентира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Б, Окинский район, с. Орлик, ул. Комсомольская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15:060109:112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253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9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ЭН  от 26.08.2019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од детскую площадку) 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Окинский район, с. Орлик, ул. Комсомольская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:15:060127:167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70,49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0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ЭН от 27.08.2020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од детскую площадку) 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Окинский район, с. Орлик, ул. Дугарова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15:060112:347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63,5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0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ЭН от 27.08.2020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техническое сооружение (дамба)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Окинский район, с/п Орликское, Орлик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15:000000:120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50,0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943000,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46725,03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5.20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3.2019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-во о гос. регистрации права № 03-аа 2734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т № 0000-0000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о приеме-передаче объектов нефинансовых актив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п. № 22-р от 15.03.2019 г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МО «Окинский район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иска из  ЕГРЭН</w:t>
            </w:r>
          </w:p>
          <w:p>
            <w:pPr>
              <w:pStyle w:val="Normal"/>
              <w:ind w:left="-13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т 26.04.2019 г</w:t>
            </w:r>
          </w:p>
        </w:tc>
      </w:tr>
      <w:tr>
        <w:trPr>
          <w:trHeight w:val="27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бат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Окинский район, с. Орлик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000,00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р администрации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Окинский район, с. Орлик, ул. Советская, 32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722429,0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Юность»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Окинский район, с. Орлик, ул. Обручева, 1 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0000,0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0" w:name="_Hlk12955375"/>
            <w:bookmarkEnd w:id="0"/>
            <w:r>
              <w:rPr>
                <w:b/>
                <w:color w:val="000000"/>
              </w:rPr>
              <w:t>Раздел 2. ДВИЖИМОЕ ИМУЩЕСТВО</w:t>
            </w:r>
          </w:p>
        </w:tc>
      </w:tr>
      <w:tr>
        <w:trPr>
          <w:trHeight w:val="273" w:hRule="atLeast"/>
          <w:cantSplit w:val="true"/>
        </w:trPr>
        <w:tc>
          <w:tcPr>
            <w:tcW w:w="156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 2.1. Движимое имущество, стоимость которого превышает 40 000 рублей</w:t>
            </w:r>
          </w:p>
        </w:tc>
      </w:tr>
      <w:tr>
        <w:trPr>
          <w:trHeight w:val="3661" w:hRule="atLeast"/>
          <w:cantSplit w:val="true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7" w:hRule="atLeast"/>
          <w:cantSplit w:val="true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соровоз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0000,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999,94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0.2010</w:t>
            </w:r>
          </w:p>
        </w:tc>
        <w:tc>
          <w:tcPr>
            <w:tcW w:w="2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 СП «Орликское»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2. Акции акционерных обществ</w:t>
            </w:r>
          </w:p>
        </w:tc>
      </w:tr>
      <w:tr>
        <w:trPr>
          <w:trHeight w:val="3657" w:hRule="atLeast"/>
          <w:cantSplit w:val="true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инальная стоимость акций</w:t>
            </w:r>
          </w:p>
        </w:tc>
      </w:tr>
      <w:tr>
        <w:trPr>
          <w:trHeight w:val="279" w:hRule="atLeast"/>
          <w:cantSplit w:val="true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6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драздел 2.3. </w:t>
            </w:r>
            <w:r>
              <w:rPr>
                <w:b/>
                <w:bCs/>
                <w:color w:val="000000"/>
              </w:rPr>
              <w:t xml:space="preserve">Доли (вклады) сельского поселения «Орликское» в уставных (складочных) капитала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хозяйственных обществ и товариществ</w:t>
            </w:r>
          </w:p>
        </w:tc>
      </w:tr>
      <w:tr>
        <w:trPr>
          <w:trHeight w:val="3961" w:hRule="atLeast"/>
          <w:cantSplit w:val="true"/>
        </w:trPr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79" w:hRule="atLeast"/>
          <w:cantSplit w:val="true"/>
        </w:trPr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9" w:hRule="atLeast"/>
          <w:cantSplit w:val="true"/>
        </w:trPr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56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4. О</w:t>
            </w:r>
            <w:r>
              <w:rPr>
                <w:b/>
                <w:bCs/>
                <w:color w:val="000000"/>
              </w:rPr>
              <w:t>собо ценное движимое имущество, закрепленное за автономными и бюджетными муниципальными учреждениями</w:t>
            </w:r>
          </w:p>
        </w:tc>
      </w:tr>
      <w:tr>
        <w:trPr>
          <w:trHeight w:val="3520" w:hRule="atLeast"/>
          <w:cantSplit w:val="true"/>
        </w:trPr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52" w:hRule="atLeast"/>
          <w:cantSplit w:val="true"/>
        </w:trPr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9:00Z</dcterms:created>
  <dc:creator>Oem</dc:creator>
  <dc:description/>
  <cp:keywords/>
  <dc:language>en-US</dc:language>
  <cp:lastModifiedBy>Acer</cp:lastModifiedBy>
  <cp:lastPrinted>2020-12-15T16:21:00Z</cp:lastPrinted>
  <dcterms:modified xsi:type="dcterms:W3CDTF">2020-12-15T08:24:00Z</dcterms:modified>
  <cp:revision>57</cp:revision>
  <dc:subject/>
  <dc:title>РЕЕСТР </dc:title>
</cp:coreProperties>
</file>